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8465</wp:posOffset>
            </wp:positionH>
            <wp:positionV relativeFrom="paragraph">
              <wp:posOffset>139700</wp:posOffset>
            </wp:positionV>
            <wp:extent cx="1350645" cy="1350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rdo, 15.10.2024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espół Szkolno-Przedszkol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. KEN w Bardzie z Filią w Przyłęku</w:t>
      </w:r>
    </w:p>
    <w:p>
      <w:pPr>
        <w:pStyle w:val="Normal"/>
        <w:rPr/>
      </w:pPr>
      <w:r>
        <w:rPr>
          <w:b/>
          <w:sz w:val="16"/>
          <w:szCs w:val="16"/>
        </w:rPr>
        <w:t>57-256 Bardo ul. Polna  1</w:t>
      </w:r>
    </w:p>
    <w:p>
      <w:pPr>
        <w:pStyle w:val="Normal"/>
        <w:rPr>
          <w:rFonts w:eastAsia="Arial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tel. 748171371</w:t>
      </w:r>
    </w:p>
    <w:p>
      <w:pPr>
        <w:pStyle w:val="Normal"/>
        <w:rPr/>
      </w:pPr>
      <w:r>
        <w:rPr>
          <w:rFonts w:eastAsia="Arial"/>
          <w:b/>
          <w:sz w:val="16"/>
          <w:szCs w:val="16"/>
        </w:rPr>
        <w:t>faks</w:t>
      </w:r>
      <w:r>
        <w:rPr>
          <w:b/>
          <w:sz w:val="16"/>
          <w:szCs w:val="16"/>
        </w:rPr>
        <w:t xml:space="preserve"> 74817173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e-mail 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spbardo@interia.pl</w:t>
        </w:r>
      </w:hyperlink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sz w:val="16"/>
          <w:szCs w:val="16"/>
          <w:lang w:val="en-US"/>
        </w:rPr>
        <w:t>www.</w:t>
      </w:r>
      <w:r>
        <w:rPr>
          <w:b/>
          <w:color w:val="0000FF"/>
          <w:sz w:val="16"/>
          <w:szCs w:val="16"/>
          <w:lang w:val="en-US"/>
        </w:rPr>
        <w:t xml:space="preserve"> spbardo.edupage.org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ostanie oświaty- rok szkolny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Poziom nauczani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Osiągnięcia uczniów są wynikiem nauczania i uczenia się. W znacznym stopniu zależą od zdolności i aspiracji, ale także od środowiska rodzinnego. Badanie postępów edukacyjnych i osiągnięć uczniów może przybierać różne formy. Najczęściej są to sprawdziany wewnętrzne i zewnętrzne oraz konkursy przedmiotowe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niki egzaminów na zakończenie nauki w szkole podstawowej – oraz porównanie ze średnią powiatową, wojewódzką, krajową i poprzednich 3 lat – przedstawiają poniższe tabele.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098"/>
        <w:gridCol w:w="1843"/>
        <w:gridCol w:w="1843"/>
        <w:gridCol w:w="1948"/>
      </w:tblGrid>
      <w:tr>
        <w:trPr>
          <w:trHeight w:val="43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yniki egzaminu ósmoklasisty (%)-   maj 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piszących egzamin- 15 osó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bszar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</w:tr>
      <w:tr>
        <w:trPr>
          <w:trHeight w:val="27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j. polsk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maty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 angielsk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098"/>
        <w:gridCol w:w="1843"/>
        <w:gridCol w:w="1843"/>
        <w:gridCol w:w="1948"/>
      </w:tblGrid>
      <w:tr>
        <w:trPr>
          <w:trHeight w:val="43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yniki egzaminu ósmoklasisty (%)- - maj 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piszących egzamin- 6 osób (uczniowie z Ukrainy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bszar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</w:tr>
      <w:tr>
        <w:trPr>
          <w:trHeight w:val="27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 polsk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maty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 angielsk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581"/>
        <w:gridCol w:w="2791"/>
        <w:gridCol w:w="2312"/>
      </w:tblGrid>
      <w:tr>
        <w:trPr>
          <w:trHeight w:val="3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bszar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niki egzaminu ósmoklasisty (%)- maj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koł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ojewództw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óżnic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 polsk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matyk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 angielsk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niki egzaminu ósmoklasisty za lata 2022-2024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440"/>
        <w:gridCol w:w="2613"/>
        <w:gridCol w:w="2631"/>
      </w:tblGrid>
      <w:tr>
        <w:trPr>
          <w:trHeight w:val="3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bszar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niki egzaminu ósmoklasisty (%)- średnia szkoł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Maj 20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j 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j 202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 polsk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5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maty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3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 angielsk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6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Doskonalenie i pomoc metodyczna dla nauczycie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zkole opracowany został Plan Doskonalenia Zawodowego. Nauczyciele uczestniczyli w różnych formach doskonalenia, zgodnych z potrzebami szkoły i przedszkola. Szkolenia zewnętrzne odbywały się najczęściej w formie online, były to konferencje, warsztaty i webinar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łówne formy i tematy doskonalenia: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</w:rPr>
        <w:t xml:space="preserve">szkolenie w zakresie Programu </w:t>
      </w:r>
      <w:hyperlink r:id="rId4">
        <w:r>
          <w:rPr>
            <w:rStyle w:val="InternetLink"/>
            <w:b/>
            <w:bCs/>
            <w:color w:val="000000"/>
          </w:rPr>
          <w:t>Innowacyjna Szkoła Google</w:t>
        </w:r>
      </w:hyperlink>
      <w:r>
        <w:rPr>
          <w:color w:val="000000"/>
        </w:rPr>
        <w:t>; 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222222"/>
        </w:rPr>
      </w:pPr>
      <w:r>
        <w:rPr>
          <w:color w:val="222222"/>
          <w:shd w:fill="FFFFFF" w:val="clear"/>
        </w:rPr>
        <w:t>doskonalenie kompetencji dyrektorów szkół i nauczycieli w</w:t>
      </w:r>
      <w:r>
        <w:rPr>
          <w:b/>
          <w:bCs/>
          <w:color w:val="222222"/>
          <w:shd w:fill="FFFFFF" w:val="clear"/>
        </w:rPr>
        <w:t xml:space="preserve"> zakresie warunków i sposobu oceniania wewnątrzszkolnego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1D1D1D"/>
        </w:rPr>
      </w:pPr>
      <w:r>
        <w:rPr>
          <w:b/>
          <w:bCs/>
          <w:color w:val="1D1D1D"/>
          <w:shd w:fill="FFFFFF" w:val="clear"/>
        </w:rPr>
        <w:t>konferencja dla nauczycieli "MoTYwacja. Nauczyciel, uczeń, rodzic. Jak motywować siebie i innych?"</w:t>
      </w:r>
      <w:r>
        <w:rPr>
          <w:color w:val="1D1D1D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b/>
          <w:b/>
          <w:bCs/>
          <w:color w:val="505050"/>
        </w:rPr>
      </w:pPr>
      <w:r>
        <w:rPr>
          <w:b/>
          <w:bCs/>
          <w:color w:val="505050"/>
          <w:shd w:fill="FFFFFF" w:val="clear"/>
        </w:rPr>
        <w:t xml:space="preserve">ChatGPT </w:t>
      </w:r>
      <w:r>
        <w:rPr>
          <w:b/>
          <w:bCs/>
          <w:color w:val="000000"/>
          <w:shd w:fill="FFFFFF" w:val="clear"/>
        </w:rPr>
        <w:t>- sztuczna inteligencja w szkole wyzwania i korzyści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222222"/>
          <w:shd w:fill="FFFFFF" w:val="clear"/>
        </w:rPr>
        <w:t xml:space="preserve">szkolenie w zakresie wdrażania profilaktycznego projektu </w:t>
      </w:r>
      <w:r>
        <w:rPr>
          <w:b/>
          <w:bCs/>
          <w:color w:val="000000"/>
          <w:shd w:fill="FFFFFF" w:val="clear"/>
        </w:rPr>
        <w:t>EduLyke; 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szkolenia UNICEF z zakresu </w:t>
      </w:r>
      <w:r>
        <w:rPr>
          <w:b/>
          <w:bCs/>
          <w:color w:val="000000"/>
          <w:shd w:fill="FFFFFF" w:val="clear"/>
        </w:rPr>
        <w:t>wsparcia psychospołecznego dla nauczycieli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szkolenie “Nie tylko ChatGPT. Sztuczna inteligencja w edukacji”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raz szkolenia w zakresie: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>metodyki nauczania poszczególnych przedmiotów,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000000"/>
        </w:rPr>
      </w:pPr>
      <w:r>
        <w:rPr>
          <w:color w:val="000000"/>
        </w:rPr>
        <w:t>pomocy psychologiczno-pedagogicznej (praca z dzieckiem z autyzmem, depresja, zaburzenia emocjonalne, cyberprzemoc, reagowanie na różne sytuacje trudn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rad pedagogicznych nauczyciele dzielili się wiedzą i umiejętnościami uzyskanymi podczas szkole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e środków na doskonalenie zawodowe finansowane są szkolenia nauczycieli, szkoleniowe rady oraz  materiały szkoleniowe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Analiza pracy zespołów przedmiotowych i zadaniowych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W szkole funkcjonują stałe zespoły nauczycielskie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zespół nauczycieli wychowania przedszkolnego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zespół nauczycieli edukacji wczesnoszkolnej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zespół humanistyczny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zespół językowy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zespół matematyczno-przyrodniczy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zespół do spraw kształcenia specjalnego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zespół statutow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zespół ds. promocji (strona www i Facebook, organizacja wydarzeń szkolnych i gminnych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oraz zespoły powoływane w zależności od potrze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Zespoły pracują w oparciu o konstruowane plany pracy. Dwa razy w roku składają    dyrektorowi sprawozdania ze swojej pracy, opracowują wnioski do realizacji. W trakcie pracy zespołów nauczyciele dzielą się wiedzą i umiejętnościami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Osiągnięcia dzieci i młodzieży w konkursach, olimpiad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roku szkolnym 2023/2024 uczniowie Zespołu Szkolno-Przedszkolnego w Bardzie osiągali znaczne sukcesy w różnych dziedzinach życia szkolnego. </w:t>
      </w:r>
    </w:p>
    <w:p>
      <w:pPr>
        <w:pStyle w:val="Normal"/>
        <w:spacing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         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color w:val="000000"/>
        </w:rPr>
        <w:t>   </w:t>
      </w:r>
      <w:r>
        <w:rPr>
          <w:b/>
          <w:bCs/>
          <w:color w:val="000000"/>
        </w:rPr>
        <w:t>Konkursy przedszkolne/szkoln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949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                </w:t>
            </w:r>
            <w:r>
              <w:rPr>
                <w:color w:val="000000"/>
              </w:rPr>
              <w:t>Rodzaj konkursu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iągnięcia uczniów- nazwisko, zajęte miejsce w konkursie/ zawodach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Przedszkolne 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plastyczny „ Przyroda na liściu malowane”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onkurs plastyczny „ Pani Wiosna”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plastyczny „ Przyroda na liściu  malowana”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óżnienia- J. Zioła, F. Scheitza, M. Żelazny,A. Male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ynowicz Adaś i Krzysiu – I 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kaszczuk Z. II 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ik I. III 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Żelazna I m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                                                         </w:t>
            </w:r>
            <w:r>
              <w:rPr>
                <w:b/>
                <w:bCs/>
                <w:color w:val="000000"/>
              </w:rPr>
              <w:t>Międzyprzedszkolne 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mpiada Sportowa w Mąkolnie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m. grupa 6-latków ( E. Duży, A. Fabin, J. Janik, M. Kowaliszyn , A. Kuchter, Z. Łukaszczuk, N. Podkówka, M. Stempewski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                                                                      </w:t>
            </w:r>
            <w:r>
              <w:rPr>
                <w:b/>
                <w:bCs/>
                <w:color w:val="000000"/>
              </w:rPr>
              <w:t>Szkolne 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ól tabliczki mnożenia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 Cyganek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olny Ślązak- etap szkolny- biologi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Blechinger I 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Stankowska II 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Kornaś- III 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olny Ślązak – etap szkolny- chemi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Blechinger I 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Kornaś- II 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ar Kovivchak- III m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olny Ślązak- etap szkolny- historia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zek Bleching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Korna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walifikował się  do powiatu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olny Ślązak -etap szkolny- matematyka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ivchak Naz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walifikował się do powiatu 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olny Ślązak- etap szkolny- j.polsk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zek Bleching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walifikował się do powiatu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olny Ślązak- etap szkolny- j. niemieck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Kornaś- zakwalifikował się do powiatu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Szkolny Konkurs Kaligraficzny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m. H. Kudryńska  Sz. Body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m. K. Wierzbicka, J. Warzech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m. J. Dud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m. Sz. Bodys  P. Zioł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óżnienie  F. Borkowski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zkolny Konkurs Matematyczny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„ </w:t>
            </w:r>
            <w:r>
              <w:rPr>
                <w:color w:val="000000"/>
              </w:rPr>
              <w:t>Liczydełko”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m. – K. Nocoń  W. Sokal J. Pachu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m. K. Wierzbicka, Sz. Bodys J. Kuchar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m. J. Dudek  A. Tutka N. Michałek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onkurs plastyczny „W świecie baśni H. Ch. Andersena”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m. J. Warzecha O. Stand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m. J. Kuchar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m. N. Michałek, B. Stolarczyk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na trójwymiarowe P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a Fijałkowska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Żołnierz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kaligraficzny I-III etap szkolny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Drozdow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m. H. Kudryńska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m. A. Dziwińska  J. Warzecha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plastyczny „ Wiosna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. kl. I-III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. klasy IV-V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Drozdowska I 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. Bodys II 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oryta L. III 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m. B. Stolarczy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óżnienie W. Stemplew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Stemplew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Stemplew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ny M wyróżnie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ig- Galbeaza  Elena - wyróżnie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d J. I m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ny konkurs recytatorski kl. I-II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. Polianchuk- I m.</w:t>
            </w:r>
          </w:p>
        </w:tc>
      </w:tr>
    </w:tbl>
    <w:p>
      <w:pPr>
        <w:pStyle w:val="Normal"/>
        <w:spacing w:before="0" w:after="200"/>
        <w:rPr/>
      </w:pPr>
      <w:r>
        <w:rPr>
          <w:color w:val="000000"/>
        </w:rPr>
        <w:t xml:space="preserve">                                                         </w:t>
      </w:r>
      <w:r>
        <w:rPr>
          <w:b/>
          <w:bCs/>
          <w:color w:val="000000"/>
        </w:rPr>
        <w:t>    </w:t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onkursy  międzyszkolne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4610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Rodzaj konkursu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ągnięcia uczniów</w:t>
            </w:r>
          </w:p>
        </w:tc>
      </w:tr>
      <w:tr>
        <w:trPr/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ędzyszkolny Konkurs Kaligraficzny 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Dusznikach                                                             I m. A Drozdowska , H. Kudryńska 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                                               </w:t>
      </w:r>
    </w:p>
    <w:p>
      <w:pPr>
        <w:pStyle w:val="Normal"/>
        <w:spacing w:before="0" w:after="200"/>
        <w:jc w:val="center"/>
        <w:rPr/>
      </w:pP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>Konkursy gminne</w:t>
      </w:r>
    </w:p>
    <w:tbl>
      <w:tblPr>
        <w:tblW w:w="907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80"/>
        <w:gridCol w:w="3292"/>
      </w:tblGrid>
      <w:tr>
        <w:trPr>
          <w:trHeight w:val="396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zaj konkursu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ągnięcia uczniów</w:t>
            </w:r>
          </w:p>
        </w:tc>
      </w:tr>
      <w:tr>
        <w:trPr>
          <w:trHeight w:val="291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na tradycyjną palmę wielkanocną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m. świetlica szkol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onkursy powiatow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73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olny Ślązak ( j.polski, fizyka, biologia, chemia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wans do powiatu- T. Latosiewicz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olny Ślązak ( biologia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wans do powiatu- Marika Dubiel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olny Ślązak ( j. polski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wans do powiatu- Sabina Balcerzak, Oliwia Podkówka, Lena Urban, Seweryn Sałek)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olny Ślązak ( historia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wans do powiatu- Jan Kornaś, Franek Blechinger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ny Konkurs Widzy o św. Janie Pawle II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m. J. Gad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Wiedzy Pożarniczej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óżnienie w grupie wiekowej klas 7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Bleching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Kornaś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recytatorski” Pegazik”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rezentowanie szkoły podczas etapu powiatow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. kl. IV-VI  J. Laszkiewic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. Kl. VII_VIII- A. Ptasińska</w:t>
            </w:r>
          </w:p>
        </w:tc>
      </w:tr>
    </w:tbl>
    <w:p>
      <w:pPr>
        <w:pStyle w:val="Normal"/>
        <w:spacing w:before="0" w:after="200"/>
        <w:rPr/>
      </w:pPr>
      <w:r>
        <w:rPr>
          <w:color w:val="000000"/>
        </w:rPr>
        <w:t xml:space="preserve">                                                           </w:t>
      </w:r>
      <w:r>
        <w:rPr>
          <w:b/>
          <w:bCs/>
          <w:color w:val="000000"/>
        </w:rPr>
        <w:t>  </w:t>
      </w:r>
      <w:r>
        <w:rPr>
          <w:b/>
          <w:bCs/>
          <w:color w:val="000000"/>
          <w:u w:val="single"/>
        </w:rPr>
        <w:t>Konkursy ogólnopolski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3530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zaj konkurs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ągnięcia uczniów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lnopolski Konkurs  Ekologiczno-Przyrodniczy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óżnienie M. Zawilińska, P. Zioł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Kulej IV m. 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lnopolski Turniej Wiedzy Pożarniczej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tolarczyk  I m. 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lnopolskie Konkursy Przedmiotowe EDI Bezpieczny Uczeń 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miejsce w Polsce P. Frankowska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iek Miłosz- I m. Laureat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</w:t>
      </w:r>
    </w:p>
    <w:p>
      <w:pPr>
        <w:pStyle w:val="Normal"/>
        <w:spacing w:before="0" w:after="200"/>
        <w:rPr/>
      </w:pPr>
      <w:r>
        <w:rPr>
          <w:color w:val="000000"/>
        </w:rPr>
        <w:t>                                                           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SUKCESY  SPORTOW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451"/>
        <w:gridCol w:w="2904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at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fa wałbrzyska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łka nożna – II m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afetowe biegi przełajowe  dziewcząt-  III 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afetowe biegi przełajowe chłopców- III 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ykówka chł. Młodszych- I 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ykówka  ch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szych – II m. siatkówka chł.I 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is stołowy chł.II m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ykówka 3x3-  V miejs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ykówka 3x3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I 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       </w:t>
      </w:r>
    </w:p>
    <w:p>
      <w:pPr>
        <w:pStyle w:val="Normal"/>
        <w:spacing w:before="0" w:after="200"/>
        <w:rPr/>
      </w:pPr>
      <w:r>
        <w:rPr>
          <w:b/>
          <w:bCs/>
          <w:color w:val="000000"/>
          <w:shd w:fill="FFFFFF" w:val="clear"/>
        </w:rPr>
        <w:t xml:space="preserve">5. Działalność pozalekcyjna, </w:t>
      </w:r>
      <w:r>
        <w:rPr>
          <w:b/>
          <w:bCs/>
          <w:color w:val="000000"/>
        </w:rPr>
        <w:t>realizowane przez szkołę  programy i projekty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Projekt ‘ Przedszkole marzeń w  gminie Bardo”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Program Szkolny Klub Sportowy/ Federacja Sportu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zajęcia sportowe w ramach UKS KUSY     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Program „ Poznaj Polskę” (wycieczki krajoznawcze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Program „ Lepsza szkoła” GWO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Szklanka mleka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Owoce, warzywa w szkole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Umiem pływać 2023/2024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  Trzymaj Formę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Skąd się biorą produkty ekologiczne 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  Bezpieczny Puchatek- koordynacja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Sprzątanie Świata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#sadziMY 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Zrób przerwę na czytanie 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Kasztanki dla hospicjum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Szkoła do hymnu 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WOŚP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Jemy zdrowo, kolorowo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zbiórka dla schroniska Azyl z Dzierżoniowa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Zbieranie nakrętek dla hospicjum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Przerwa na czytanie 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Kubusiowi Przyjaciele Natury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Program Projektor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Laboratorium Przyszłości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Program „ Pola Nadziei”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Współpraca z Fundacją „ Nasza Ziemia”-działania ekologiczne- Sprzątanie Świata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Akcja zbiórka nakrętek dla Basi z Barda 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Europejski Dzień Języków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projekt EDU Kleks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projekt Ograj matmę 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projekt Matma 2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Program „ Młody patriota”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Sporządziła</w:t>
      </w:r>
    </w:p>
    <w:p>
      <w:pPr>
        <w:pStyle w:val="Normal"/>
        <w:spacing w:before="0" w:after="240"/>
        <w:jc w:val="right"/>
        <w:rPr/>
      </w:pPr>
      <w:r>
        <w:rPr/>
        <w:t>Katarzyna Krzysińska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i/>
        </w:rPr>
        <w:t xml:space="preserve">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bardo@interia.pl" TargetMode="External"/><Relationship Id="rId4" Type="http://schemas.openxmlformats.org/officeDocument/2006/relationships/hyperlink" Target="https://gocloud-pl-dot-light-router-389813.uc.r.appspot.com/?c=1Ctjy7XdUo5U7KRsCj8QrgLaTTHkSytLko0HyRPbUioI&amp;q=0&amp;r=18a795af31866c52&amp;z=1694253118213&amp;o=https%3A%2F%2Finnowacyjnaszkola.pl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44:00Z</dcterms:created>
  <dc:creator>Admin</dc:creator>
  <dc:description/>
  <cp:keywords/>
  <dc:language>en-US</dc:language>
  <cp:lastModifiedBy>user</cp:lastModifiedBy>
  <cp:lastPrinted>2022-12-13T12:17:00Z</cp:lastPrinted>
  <dcterms:modified xsi:type="dcterms:W3CDTF">2024-10-15T18:35:00Z</dcterms:modified>
  <cp:revision>7</cp:revision>
  <dc:subject/>
  <dc:title> </dc:title>
</cp:coreProperties>
</file>